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y of Chromatography (15 hours)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>History of chromatography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>Classification of chromatographic methods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Theory of chromatography 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Gas chromatography 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2D chromatography 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High-speed chromatography 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>Method development in HPLC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>Computer-assisted method development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Ultra performance liquid chromatography 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8"/>
          <w:szCs w:val="28"/>
        </w:rPr>
      </w:pPr>
      <w:r>
        <w:rPr>
          <w:sz w:val="28"/>
          <w:szCs w:val="28"/>
        </w:rPr>
        <w:t>Monolithic columns</w:t>
      </w:r>
    </w:p>
    <w:p>
      <w:pPr>
        <w:pStyle w:val="ListParagraph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Molecularly imprinted polymers packed column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461"/>
        <w:gridCol w:w="24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tygod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0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W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W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W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W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.2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5 – 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W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3:00Z</dcterms:created>
  <dc:creator>.</dc:creator>
  <dc:description/>
  <cp:keywords/>
  <dc:language>en-US</dc:language>
  <cp:lastModifiedBy>.</cp:lastModifiedBy>
  <dcterms:modified xsi:type="dcterms:W3CDTF">2012-07-12T07:03:00Z</dcterms:modified>
  <cp:revision>3</cp:revision>
  <dc:subject/>
  <dc:title>Theory of Chromatography (15 hours)</dc:title>
</cp:coreProperties>
</file>